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abato 5 dicembre arriva a Trani la “voce” più sensuale dei Club di tutta Itali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Arial Narrow" w:hAnsi="Arial Narrow" w:cs="Arial Narrow"/>
          <w:b/>
          <w:b/>
          <w:sz w:val="50"/>
          <w:szCs w:val="50"/>
        </w:rPr>
      </w:pPr>
      <w:r>
        <w:rPr>
          <w:rFonts w:cs="Arial Narrow" w:ascii="Arial Narrow" w:hAnsi="Arial Narrow"/>
          <w:b/>
          <w:sz w:val="50"/>
          <w:szCs w:val="50"/>
        </w:rPr>
        <w:t>“</w:t>
      </w:r>
      <w:r>
        <w:rPr>
          <w:rFonts w:cs="Arial Narrow" w:ascii="Arial Narrow" w:hAnsi="Arial Narrow"/>
          <w:b/>
          <w:sz w:val="50"/>
          <w:szCs w:val="50"/>
        </w:rPr>
        <w:t xml:space="preserve">Limited edition”, Khady vocalist alla Lampara 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 xml:space="preserve">Prosegue la stagione invernale nello storico locale delle notti della Dolce Vita </w:t>
      </w:r>
    </w:p>
    <w:p>
      <w:pPr>
        <w:pStyle w:val="Normal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rosegue all’insegna del divertimento d’autore la stagione invernale 2009 - 2010 della “Lampara”, lo storico locale di Trani che ha infiammato le notti della Dolce Vita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abato 5 dicembre a Trani c’è la vocalist più sensuale del momento. Alla Lampara arriva </w:t>
      </w:r>
      <w:r>
        <w:rPr>
          <w:rStyle w:val="Text2"/>
          <w:rFonts w:cs="Arial Narrow" w:ascii="Arial Narrow" w:hAnsi="Arial Narrow"/>
          <w:sz w:val="28"/>
          <w:szCs w:val="28"/>
        </w:rPr>
        <w:t>Khady, vive a Milano, appartiene al mondo della nightlife e lavora nei migliori club di tutta Italia come vocalist. Appassionata delle culture orientali, ama la danza del ventre e tutto ciò che è etnico. “La vocalist è un mezzo per comunicare, per entrare in contatto con gli altri, trasmettere delle emozioni, stimolare l'estro e mettersi in discussione! Why this? because I love it!!”.</w:t>
      </w:r>
      <w:r>
        <w:rPr>
          <w:rFonts w:cs="Arial Narrow" w:ascii="Arial Narrow" w:hAnsi="Arial Narrow"/>
          <w:color w:val="000000"/>
          <w:sz w:val="28"/>
          <w:szCs w:val="28"/>
        </w:rPr>
        <w:br/>
      </w:r>
      <w:r>
        <w:rPr>
          <w:rStyle w:val="Text2"/>
          <w:rFonts w:cs="Arial Narrow" w:ascii="Arial Narrow" w:hAnsi="Arial Narrow"/>
          <w:sz w:val="28"/>
          <w:szCs w:val="28"/>
        </w:rPr>
        <w:t>Queste sono le parole che spesso utilizza per definire la sua professione e la passione che ci mette per dare sempre il meglio di se stess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Limited edition” recita lo slogan di quest’anno della “Lampara”: significa che il locale, nato “per favorire lo sviluppo turistico nel tratto di lungomare”, da semplice luogo di ritrovo si è trasformato negli anni in un posto sempre più ricercato ed esclusivo. Sinonimo di eleganza e armonia, un palcoscenico raffinato che nel corso degli anni ha ospitato divi della musica, del cinema e della tv. Un piccolo gioiello di stile, espressione dell'ospitalità pugliese che si riflette nel gusto, nella fantasia e nei sapor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Sound style, in consolle l’house dei dj’s Gigi Menolascina, Ciccio DB, Enzo D'Argento. Direzione artistica by Lele Sgherz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a Lampara la formula invariata è quella della cena prima del club. A cura dello chef Angelo Belsi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tel 0883.488385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@lalampara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LA LAMPARA club</w:t>
    </w:r>
    <w:r>
      <w:rPr>
        <w:rFonts w:cs="Arial Narrow" w:ascii="Arial Narrow" w:hAnsi="Arial Narrow"/>
        <w:sz w:val="16"/>
        <w:szCs w:val="16"/>
      </w:rPr>
      <w:t xml:space="preserve"> | Viale de Gemmis 1 | 70059 TRANI (BA) Italy | tel. (+39) 0883 488385 | fax (+39) 0883 482573 | lalampara.com | myspace.com/lalamparatrani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2102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2">
    <w:name w:val="text2"/>
    <w:basedOn w:val="Carpredefinitoparagraf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6:00Z</dcterms:created>
  <dc:creator>La Lampara</dc:creator>
  <dc:description/>
  <cp:keywords/>
  <dc:language>en-US</dc:language>
  <cp:lastModifiedBy>Giovanni</cp:lastModifiedBy>
  <cp:lastPrinted>2008-05-27T13:30:00Z</cp:lastPrinted>
  <dcterms:modified xsi:type="dcterms:W3CDTF">2009-12-01T21:56:00Z</dcterms:modified>
  <cp:revision>63</cp:revision>
  <dc:subject/>
  <dc:title/>
</cp:coreProperties>
</file>